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drawing>
          <wp:inline distT="0" distB="0" distL="0" distR="0">
            <wp:extent cx="6593205" cy="940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205" cy="940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ее Положение разработано в соответствии с Федеральным законом "Об образовании в Российской Федерации» №273 - ФЗ от 29.12 2012 г. (ст.26 п.4; ст.28 п.20), уставом Муниципального бюджетного общеобразовательного учреждения «Новобурундуковская начальная школа-детский сад»» Дрожжановского  муниципального района Республики Татарстан (далее –МБОУ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1.2. Педагогический совет является коллегиальным органом управления МБОУ «Новобурундуковская   НШ-ДС». Педагогический совет является постоянно действующим руководящим органом в МБОУ для рассмотрения основополагающих вопросов образовательной деятельности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едагогический совет образуют сотрудники МБОУ, занимающие должности педагогических и руководящих работников согласно Номенклатуре должностей педагогических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оотников организации, осуществляющих образовательную деятельность, должностей руководителей образовательных организаций, утвержденной Постановлением Правительства Российской Федерации от 08.08.2013 года № 678. Каждый педагог с момента приема на работу до расторжения трудового договора является членом педагогического совета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В своей деятельности педагогический совет руководствуется Конвенцией ООН о правах ребенка, федеральным законодательством, законодательством Республики Татарстан в сфере образования и социальной защиты, уставом МБОУ и настоящим Положением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Педагогический совет избирает из своего состава председателя педагогического совета и секретаря педагогического совета сроком на один учебный год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Заседания педагогического совета являются открытыми: на них могут присутствовать представители всех групп участников образовательных отношений: родители (законные представители) обучающихся, представители учредителя МБОУ, а также заинтересованные представители органов местного самоуправления, общественных объединений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Компетенция педагогического совет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1. Педагогический совет определяет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ализацию государственной политики по вопросам образования; -совершенствование организации образовательного процесса МБОУ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разработку образовательной программы МБОУ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определение порядка проведения промежуточной аттестации для учащихся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принятие решения о переводе учащихся из класса в класс, об условном переводе учащихся, имеющих академическую задолженность по одному предмету, об оставлении на повторный год обучения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суждение и выбор различных вариантов содержания образования: программ из соответствующих федеральному государственному стандарту общего образования, учебников из утвержденных федерального и регионального перечней;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списка учебников, рекомендованных (допущенных) к использованию в образовательном процессе, а также учебных пособий, допущенных к использованию в образовательном процессе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утверждение плана работы МБОУ на учебный год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утверждение характеристик педагогов, представляемых к наградам и почетным званиям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влечение родителей (законных представителей) в образовательный процесс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дрение в практику работы МБОУ достижений педагогической науки и передового педагогического опыта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взаимодействия с родителями (законными представителями) обучающихся по вопросам организации образовательного процесс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поддержку общественных инициатив по совершенствованию обучения и воспитания обучающихся;</w:t>
      </w:r>
    </w:p>
    <w:p>
      <w:pPr>
        <w:pStyle w:val="Style19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бсуждение и принятие локальных актов МБОУ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2.2. Педагогический совет осуществляет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изучение и внедрение в практику работы  МБОУ новых технологий, методик, методов и приемов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анализ степени достижения планируемых результатов освоения основной образовательной программы МБОУ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информационно-аналитическую работу на основе достижений психолого-педагогической науки и практики образования, в том числе анализ качества подготовки учащихся и выпускников МБОУ, реализации основной общеобразовательной программы дошкольного образования МБОУ, анализ работы МБОУ за учебный год и по отдельным направлениям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ку системы организационно-методического сопровождения процесса реализации основной общеобразовательной программы дошкольного образования МБОУ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учение и обсуждение нормативных правовых документов в сфере образова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- выбор средств обучения, в том числе игрового, спортивного, оздоровительного оборудования, инвентаря, необходимого для реализации основной общеобразовательной программы дошкольного образования МБОУ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учение, выбор (рекомендацию к использованию педагогическими работниками) систем педагогической диагностики)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 результатов педагогической диагностики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 готовности детей к учебной деятельности на этапе завершения ими дошкольного образования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держку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- изучение, обобщение результатов деятельности педагогического коллектива в целом и по определенному направлению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бор учебно-методического обеспечения, образовательных технологий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ординацию внутренней системы оценки качества образования в МБОУ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ь реализации своих решений, соблюдения локальных нормативных актов, регламентирующих образовательный процесс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ю методической работы, в том числе участие в организации и проведении методических мероприятий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2.3. Педагогический совет участвует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- в разработке образовательных программ МБОУ дошкольного образования, начального общего образования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 разработке программы развития МБОУ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разработке локальных нормативных актов МБОУ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определении и анализе условий, необходимых для реализации федеральных государственных образовательных стандартов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разработке различных программ и планов развития МБОУ, в том числе долгосрочных, среднесрочных и краткосрочных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оздании развивающей предметно-пространственной среды МБОУ.</w:t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</w:rPr>
        <w:t>.4. Педагогический совет заслушивает:</w:t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чет директора МБОУ с анализом работы за учебный год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- отчеты педагогических работников, руководителя методического объединения педагогов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лады представителей организаций и учреждений, взаимодействующих с МБОУ по вопросам образова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- итоговые документы контрольно-надзорных органов о результатах контрольно-надзорных мероприятий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5.</w:t>
      </w:r>
      <w:r>
        <w:rPr>
          <w:rFonts w:cs="Times New Roman" w:ascii="Times New Roman" w:hAnsi="Times New Roman"/>
          <w:b/>
        </w:rPr>
        <w:t xml:space="preserve"> Педагогический совет принимает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- образовательные программы МБОУ дошкольного образования, начального общего образования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чие программы учителей-предметников; воспитателей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грамму развития МБОУ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лан учебно-воспитательной работы МБОУ на учебный год, учебный план, календарный учебный график;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окальные нормативные акты МБОУ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ы промежуточной аттестации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ы самообследования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2.6. Педагогический совет принимает решения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проведении промежуточной аттестации учащихся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переводе учащихся в следующий класс, условном переводе в следующий класс или об оставлении их на повторный год обучения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поддержании творческих поисков и опытно экспериментальной работы педагогических работников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создании рабочих групп педагогических работников по отдельным направлениям деятельности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представлении педагогических работников МБОУ к награждению отраслевыми и ведомственными наградами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применении к учащимся мер воспитательного воздействия, в соответствии с Правилами внутреннего распорядка обучающихся МБОУ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 организации и проведении праздников и мероприятий в МБОУ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ава педагогического совета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3.1. В соответствии со своей компетенцией, установленной настоящим Положением, педагогический совет имеет право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щаться к администрации МБОУ, коллегиальным органам управления МБОУ и получать информацию по результатам рассмотрения обращений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глашать на свои заседания родителей (законных представителей); любых специалистов для получения квалифицированных консультаций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зрабатывать локальные нормативные акты МБОУ, регламентирующие организацию образовательного процесса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- разрабатывать образовательную программу МБОУ, программу развития МБОУ. </w:t>
        <w:br/>
        <w:t>- разрабатывать критерии оценивания результатов обучения; давать разъяснения и принимать меры по рассматриваемым обращениям, по соблюдению локальных актов ОУ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комендовать разработки педагогических работников МБОУ к публикации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комендовать работникам МБОУ повышение квалификации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комендовать представителей МБОУ для участия в профессиональных конкурсах.</w:t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</w:rPr>
        <w:t>4. Ответственность педагогического совета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1. Педагогический совет несет ответственность за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ение в процессе осуществления деятельности требований законодательства в сфере образования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ветствие принятых решений действующему законодательству и локальным нормативным актам МБОУ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чественное и своевременное выполнение планов и решений, в том числе направленных на совершенствование деятельности МБОУ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дагогически целесообразный выбор и реализацию в полном объеме образовательных программ в соответствии с основной образовательной программой МБОУ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благоприятных условий развития детей в соответствии с их возрастными и индивидуальными особенностями и склонностям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- квалифицированную и объективную оценку деятельности МБОУ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ение плана своей работы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зультаты деятельности МБО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</w:rPr>
        <w:t>5. Регламент работы педагогического совет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5.1. Педагогический совет проводится не реже одного раза в четверть. При необходимости проводятся внеплановые педагогические совет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5.2. Тематика заседаний педагогического совета включается в годовой план работы МБОУ с учетом целей и задач работы МБОУ и утверждается на первом в учебном году заседании педагогического совет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5.3. Работой педагогического совета руководит председатель педагогического совет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5.4. Время, место, повестка дня заседания педагогического совета и проект решения педагогического совета сообщается не позднее, чем за две недели до его проведения с целью подготовки каждого педагога к обсуждению темы и обнародуется секретарем педагогического совета на информационном стенде МБОУ для педагогических работников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5. Для подготовки и проведения педагогического совета создаются инициативные группы педагогов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6. Решения педагогического совета принимаются открытым голосованием простым большинством голосов. Решения считаются правомочными, если на заседании педагогического совета МБОУ присутствовало не менее двух третей состава, и считаются принятыми, если за решение проголосовало более половины присутствовавших на заседани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7. Решения педагогического совета, утвержденные руководителем МБОУ путем издания соответствующего приказа, становятся обязательными для всех членов педагогического коллектив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8. Организацию выполнения решений педагогического совета осуществляет директор МБОУ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</w:rPr>
        <w:t>6. Делопроизводство педагогического совета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1. Заседания педагогического совета оформляются протоколом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2. Протокол педагогического совета составляется не позднее 5 дней после его завершения. В протоколе указываются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дата проведения педагогического совета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количество присутствующих (отсутствующих) членов педагогического совета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приглашенные лица (ФИО, должность)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вопросы повестки дня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выступающие лица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ход обсуждения вопросов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предложения, рекомендации и замечания членов педагогического совета и приглашенных лиц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решение педагогического совет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3. Протоколы подписываются председателем и секретарем педагогического совет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4. Нумерация протоколов ведется от начала учебного год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5. Книга протоколов педагогического совета нумеруется постранично, прошнуровывается, скрепляется подписью директора МБОУ и печатью МБОУ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6. Книга протоколов педагогического совета входит в его номенклатуру, хранится в делах МБОУ и передается по акту (при смене руководителя, передаче в архив)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24:00Z</dcterms:created>
  <dc:creator>ПК</dc:creator>
  <dc:description/>
  <cp:keywords/>
  <dc:language>en-US</dc:language>
  <cp:lastModifiedBy>User</cp:lastModifiedBy>
  <cp:lastPrinted>2018-10-23T15:24:00Z</cp:lastPrinted>
  <dcterms:modified xsi:type="dcterms:W3CDTF">2018-10-23T16:03:00Z</dcterms:modified>
  <cp:revision>3</cp:revision>
  <dc:subject/>
  <dc:title/>
</cp:coreProperties>
</file>